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3845" cy="284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10870" cy="680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stituto Omnicomprensivo “MONTEFELTRO”</w:t>
      </w:r>
    </w:p>
    <w:p>
      <w:pPr>
        <w:pStyle w:val="Normal"/>
        <w:ind w:left="-540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sta certificata:</w:t>
      </w:r>
      <w:r>
        <w:rPr>
          <w:rStyle w:val="InternetLink"/>
          <w:rFonts w:cs="Arial" w:ascii="Arial" w:hAnsi="Arial"/>
          <w:sz w:val="16"/>
          <w:szCs w:val="16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iis-montefeltro.it</w:t>
        </w:r>
      </w:hyperlink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Prot. n. 5300/ C27D </w:t>
      </w:r>
    </w:p>
    <w:p>
      <w:pPr>
        <w:pStyle w:val="Heading4"/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COMUNICAZIONE N. 46</w:t>
      </w:r>
      <w:r>
        <w:rPr>
          <w:rFonts w:cs="Arial" w:ascii="Arial" w:hAnsi="Arial"/>
          <w:sz w:val="20"/>
        </w:rPr>
        <w:tab/>
        <w:t xml:space="preserve">                                        </w:t>
        <w:tab/>
        <w:t xml:space="preserve">  Sassocorvaro 26/09/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</w:t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I GENITORI  DEGLI  ALUNN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i DOCENTI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cuola Secondaria di I 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Scuola Secondaria di I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OGGETTO: </w:t>
      </w:r>
      <w:r>
        <w:rPr>
          <w:rFonts w:cs="Arial" w:ascii="Arial" w:hAnsi="Arial"/>
          <w:b/>
          <w:szCs w:val="24"/>
        </w:rPr>
        <w:t>Libretto delle assenze  a.s. 2012/201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2"/>
          <w:szCs w:val="22"/>
        </w:rPr>
        <w:t>Si comunica che i  genitori sono invitati a recarsi presso la Segreteria Didattica dell’Istituto per ritirare il libretto delle assenze per l’a.s. 2012/2013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reteria sarà aperta al pubblico nei seguenti orari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ttino:        tutti i giorni </w:t>
        <w:tab/>
        <w:t xml:space="preserve">dalle ore   11.30   alle  ore   13.30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eriggio: nei giorni di lunedì, mercoledì e venerdì</w:t>
        <w:tab/>
        <w:t xml:space="preserve"> dalle ore 14,30 alle ore 16,3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 maggiorenni possono firmare e ritirare il libretto person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ché sul libretto va apposta una </w:t>
      </w:r>
      <w:r>
        <w:rPr>
          <w:rFonts w:cs="Arial" w:ascii="Arial" w:hAnsi="Arial"/>
          <w:b/>
          <w:sz w:val="22"/>
          <w:szCs w:val="22"/>
          <w:u w:val="single"/>
        </w:rPr>
        <w:t>foto tessera</w:t>
      </w:r>
      <w:r>
        <w:rPr>
          <w:rFonts w:cs="Arial" w:ascii="Arial" w:hAnsi="Arial"/>
          <w:sz w:val="22"/>
          <w:szCs w:val="22"/>
        </w:rPr>
        <w:t>, chi non l’avesse già portata al momento delle iscrizioni, è pregato di farlo in occasione del ritiro del libr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  docenti sono invitati a  far riportare  sul diario  la comunicazione ed   a controllare la firma di presa visione da parte dei genitori.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Dott.ssa Anna Maria Marinai</w:t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aria I gra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1^ A </w:t>
        <w:tab/>
        <w:t>___________________</w:t>
        <w:tab/>
        <w:tab/>
        <w:tab/>
        <w:t>1^ B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^ A    ___________________</w:t>
        <w:tab/>
        <w:tab/>
        <w:tab/>
        <w:t>2^ B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^ A</w:t>
        <w:tab/>
        <w:t>___________________</w:t>
        <w:tab/>
        <w:tab/>
        <w:tab/>
        <w:t>3^ A 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lasse 1^ A LICEO _______________</w:t>
        <w:tab/>
        <w:tab/>
        <w:t xml:space="preserve">Classe   1^ A IGEA </w:t>
        <w:tab/>
        <w:t>______________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^ A LICEO_______________</w:t>
        <w:tab/>
        <w:tab/>
        <w:tab/>
        <w:t xml:space="preserve">   2^ A IGEA   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^ A LICEO ______________</w:t>
        <w:tab/>
        <w:tab/>
        <w:tab/>
        <w:t xml:space="preserve">   3^ A  IGEA  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3^ B LICEO_______________</w:t>
        <w:tab/>
        <w:tab/>
        <w:tab/>
        <w:t xml:space="preserve">   4^ A IGEA   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4^ A LICEO_______________</w:t>
        <w:tab/>
        <w:tab/>
        <w:tab/>
        <w:t xml:space="preserve">   5^ A  IGEA   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5^ A LICEO ______________</w:t>
        <w:tab/>
        <w:tab/>
        <w:tab/>
        <w:t xml:space="preserve">   5^ B IGEA    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^ A S.A LICEO 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1^  IPIA </w:t>
        <w:tab/>
        <w:t>_______________</w:t>
        <w:tab/>
        <w:tab/>
        <w:tab/>
        <w:t xml:space="preserve">    1^IPSS      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^  IPIA </w:t>
        <w:tab/>
        <w:t>_______________</w:t>
        <w:tab/>
        <w:tab/>
        <w:tab/>
        <w:t xml:space="preserve">    2^ IPSS     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3^  IPIA </w:t>
        <w:tab/>
        <w:t xml:space="preserve"> _______________</w:t>
        <w:tab/>
        <w:tab/>
        <w:tab/>
        <w:t xml:space="preserve">    3^ IPSS     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4^  IPIA </w:t>
        <w:tab/>
        <w:t>_______________</w:t>
        <w:tab/>
        <w:tab/>
        <w:tab/>
        <w:t xml:space="preserve">    4^ IPSS     ______________</w:t>
        <w:tab/>
        <w:tab/>
        <w:t xml:space="preserve">  5^ IPIA        _______________</w:t>
        <w:tab/>
        <w:tab/>
        <w:tab/>
        <w:t xml:space="preserve">    5^ IPSS</w:t>
        <w:tab/>
        <w:t>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8:00Z</dcterms:created>
  <dc:creator>Beatrice</dc:creator>
  <dc:description/>
  <cp:keywords/>
  <dc:language>en-US</dc:language>
  <cp:lastModifiedBy>Beatrice</cp:lastModifiedBy>
  <dcterms:modified xsi:type="dcterms:W3CDTF">2012-09-27T07:23:00Z</dcterms:modified>
  <cp:revision>4</cp:revision>
  <dc:subject/>
  <dc:title>                                              </dc:title>
</cp:coreProperties>
</file>